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center" w:pos="7285" w:leader="none"/>
          <w:tab w:val="left" w:pos="11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</w:rPr>
        <w:tab/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«Утверждаю»</w:t>
      </w:r>
    </w:p>
    <w:p>
      <w:pPr>
        <w:pStyle w:val="Normal"/>
        <w:tabs>
          <w:tab w:val="clear" w:pos="720"/>
          <w:tab w:val="center" w:pos="7285" w:leader="none"/>
          <w:tab w:val="left" w:pos="11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Директор школы   </w:t>
      </w:r>
    </w:p>
    <w:p>
      <w:pPr>
        <w:pStyle w:val="Normal"/>
        <w:tabs>
          <w:tab w:val="clear" w:pos="720"/>
          <w:tab w:val="center" w:pos="7285" w:leader="none"/>
          <w:tab w:val="left" w:pos="11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Чиглинцев С.В</w:t>
      </w:r>
    </w:p>
    <w:p>
      <w:pPr>
        <w:pStyle w:val="Normal"/>
        <w:tabs>
          <w:tab w:val="clear" w:pos="720"/>
          <w:tab w:val="center" w:pos="7285" w:leader="none"/>
          <w:tab w:val="left" w:pos="11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____» ________________2020 год         </w:t>
      </w:r>
      <w:r>
        <w:rPr>
          <w:rFonts w:cs="Times New Roman" w:ascii="Times New Roman" w:hAnsi="Times New Roman"/>
          <w:b/>
          <w:sz w:val="36"/>
          <w:szCs w:val="24"/>
        </w:rPr>
        <w:tab/>
        <w:t xml:space="preserve">           </w:t>
      </w:r>
    </w:p>
    <w:p>
      <w:pPr>
        <w:pStyle w:val="Normal"/>
        <w:tabs>
          <w:tab w:val="clear" w:pos="720"/>
          <w:tab w:val="center" w:pos="7285" w:leader="none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 «Пятигорская средняя школ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летнего отды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азғы демалысты ұйыдастыру»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Дистанционная пришкольная площадка «Улыб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24"/>
        </w:rPr>
        <w:t xml:space="preserve"> сез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с 6.07 - 17. 07.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2285</wp:posOffset>
            </wp:positionH>
            <wp:positionV relativeFrom="paragraph">
              <wp:posOffset>73025</wp:posOffset>
            </wp:positionV>
            <wp:extent cx="3228975" cy="28854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24"/>
        </w:rPr>
      </w:pPr>
      <w:r>
        <w:rPr>
          <w:rFonts w:cs="Times New Roman" w:ascii="Times New Roman" w:hAnsi="Times New Roman"/>
          <w:b/>
          <w:i/>
          <w:sz w:val="96"/>
          <w:szCs w:val="24"/>
        </w:rPr>
      </w:r>
    </w:p>
    <w:p>
      <w:pPr>
        <w:pStyle w:val="Normal"/>
        <w:tabs>
          <w:tab w:val="clear" w:pos="720"/>
          <w:tab w:val="left" w:pos="13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ab/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тат сотрудников: вожатые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атырбаева Л.С</w:t>
      </w:r>
      <w:r>
        <w:rPr>
          <w:rFonts w:cs="Times New Roman" w:ascii="Times New Roman" w:hAnsi="Times New Roman"/>
          <w:b/>
          <w:sz w:val="32"/>
          <w:szCs w:val="32"/>
        </w:rPr>
        <w:t>., Ишамбекова М.М., психолог Чиглинцева Т. А., библиотекарь Кусаинова Ш.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лаг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организация отдыха и оздоровления учащихся школы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одействие укреплению физического и духовного здоровья через разнообразные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здание необходимых условий для самоутверждения личности с учетом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озможность реализовать свой инте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Утверждение в сознании школьников нравственной и культурной 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риобщение учеников к творческим видам деятельности, развитие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, используемые при планировании и проведении лагерной с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условная безопасность все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 особенностей каждо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эмоциональной и физической нагрузки в течение каждого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кое распределение обязанностей и времени между всеми участниками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ирование и создание ситуации успеха при общении разных категорий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0"/>
          <w:szCs w:val="40"/>
          <w:lang w:eastAsia="ru-RU"/>
        </w:rPr>
        <w:t xml:space="preserve">Список дете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0"/>
          <w:szCs w:val="40"/>
          <w:lang w:eastAsia="ru-RU"/>
        </w:rPr>
        <w:t>пришкольной площадки «Улыбка»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35026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убайдулина Маргарит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Дрель Марк Стан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Кузнецова Виктор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Танатар Алмаз Бауржан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Чиглинцева Варвара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93pt;mso-wrap-distance-left:9pt;mso-wrap-distance-right:0pt;mso-wrap-distance-top:0pt;mso-wrap-distance-bottom:0pt;margin-top:10.5pt;mso-position-vertical-relative:text;margin-left:4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Губайдулина Маргарита Александровн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Дрель Марк Станиславови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Кузнецова Виктория Андреевн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Танатар Алмаз Бауржанул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Чиглинцева Варвара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273425" cy="1351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Алибеков Аслан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убайдуллин Ринат Ро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улак Артё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Ералы Айгерим Мураткы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Шиганова Дарига Жума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Шишкин Руслан Павлович</w:t>
                                    <w:tab/>
                                    <w:t xml:space="preserve"> 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06.4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Алибеков Аслан Александрович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Губайдуллин Ринат Романович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Гулак Артём Александрович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Ералы Айгерим Мураткызы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Шиганова Дарига Жумабеков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Шишкин Руслан Павлович</w:t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1675</wp:posOffset>
                </wp:positionH>
                <wp:positionV relativeFrom="paragraph">
                  <wp:posOffset>450850</wp:posOffset>
                </wp:positionV>
                <wp:extent cx="3446145" cy="1740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Белова Адел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Ералы Салтанат Мураткы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Касымова Диана Де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Мишутина Варвара Евгеньевна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шеничный Кирилл Конста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Сидоренко Екате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ляд Артем Темирк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ушкаш Александр Андр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37.05pt;mso-wrap-distance-left:9pt;mso-wrap-distance-right:9pt;mso-wrap-distance-top:0pt;mso-wrap-distance-bottom:0pt;margin-top:35.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Белова Аделина Владимировн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Ералы Салтанат Мураткыз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Касымова Диана Денисовн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 xml:space="preserve">Мишутина Варвара Евгеньевна                              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Пшеничный Кирилл Константинович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Сидоренко Екатерина Владимировна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Гляд Артем Темирканович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Пушкаш Александр Андр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185795" cy="3468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Байрамова Эльвира Ильха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Кашкимбаева Анеля Баурж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ищук Али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Тюренков Илья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Тюренков Игорь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Белов Максим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Безгин Иго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альчук Рус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Уласбек А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Шиганова Айнура Жума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Котов Никол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Тукбулатова К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Мецлер Вита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Суркова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Трынкова 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Байрамов Рус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73.1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Байрамова Эльвира Ильхамовн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Кашкимбаева Анеля Бауржанов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Полищук Алина Павлов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Тюренков Илья Сергеевич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Тюренков Игорь Сергеевич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Белов Максим Владимирович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Безгин Игор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Гальчук Русла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Уласбек Асе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Шиганова Айнура Жумабеков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Котов Никола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Тукбулатова Кари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Мецлер Витали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Суркова Светла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Трынкова Ян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kk-KZ" w:eastAsia="ru-RU"/>
                              </w:rPr>
                              <w:t>Байрамов Рус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189230</wp:posOffset>
            </wp:positionV>
            <wp:extent cx="2523490" cy="217932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onotype Corsiva" w:hAnsi="Monotype Corsiva" w:eastAsia="Times New Roman" w:cs="Monotype Corsiva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210" w:leader="none"/>
          <w:tab w:val="left" w:pos="5790" w:leader="none"/>
          <w:tab w:val="left" w:pos="6105" w:leader="none"/>
          <w:tab w:val="left" w:pos="6165" w:leader="none"/>
          <w:tab w:val="center" w:pos="7285" w:leader="none"/>
        </w:tabs>
        <w:spacing w:lineRule="auto" w:line="276" w:before="0" w:after="200"/>
        <w:rPr>
          <w:rFonts w:ascii="Monotype Corsiva" w:hAnsi="Monotype Corsiva" w:eastAsia="Times New Roman" w:cs="Monotype Corsiva"/>
          <w:b/>
          <w:b/>
          <w:i/>
          <w:i/>
          <w:color w:val="00B05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B050"/>
          <w:sz w:val="72"/>
          <w:szCs w:val="72"/>
          <w:lang w:eastAsia="ru-RU"/>
        </w:rPr>
      </w:r>
    </w:p>
    <w:p>
      <w:pPr>
        <w:pStyle w:val="Normal"/>
        <w:tabs>
          <w:tab w:val="clear" w:pos="720"/>
          <w:tab w:val="left" w:pos="1770" w:leader="none"/>
          <w:tab w:val="center" w:pos="535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70" w:leader="none"/>
          <w:tab w:val="center" w:pos="535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  <w:tab w:val="center" w:pos="535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  <w:tab w:val="center" w:pos="535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5180</wp:posOffset>
            </wp:positionH>
            <wp:positionV relativeFrom="paragraph">
              <wp:posOffset>-208280</wp:posOffset>
            </wp:positionV>
            <wp:extent cx="3927475" cy="29457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56"/>
          <w:szCs w:val="56"/>
        </w:rPr>
        <w:t>Режим дня</w:t>
        <w:tab/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0.00 – 10.10 –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занимательная физминутка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0.10 – 10.40 -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творческая мастерская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0.40 – 11.00 –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музыкальная минутка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1.00 – 11.15 -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буккроссинг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1.15 – 11.40 –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виртуальные экскурсии по музеям     области и мира, по сакральным местам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1.40 – 12.00 -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тимбилдинг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2.00 – 12.20 -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психологические тренинги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20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12.20 – 13.00 –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творческая мастерская</w:t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1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552"/>
        <w:gridCol w:w="3260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утренняя 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ЬТЕ ЗДОРОВЫ, БОДРЫ И ВЕСЕЛ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s://youtu.be/vre4MVRIq4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Конкурс  поделок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Достопримеча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нашей столи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</w:t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учивание песни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Здравству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столи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воль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ти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Аст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шамбекова М.М </w:t>
            </w:r>
          </w:p>
        </w:tc>
      </w:tr>
      <w:tr>
        <w:trPr>
          <w:trHeight w:val="2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летней программы чтения «У книжек нет канику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8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День столицы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ртуальная экскурсия по столиц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шамбекова М.М </w:t>
            </w:r>
          </w:p>
        </w:tc>
      </w:tr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билдин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кторина ко Дню столицы Казахстана - Аста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филфорды о Казахста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</w:t>
            </w:r>
          </w:p>
        </w:tc>
      </w:tr>
      <w:tr>
        <w:trPr>
          <w:trHeight w:val="2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сихол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на знакомство. Видео ролик  "Мы выбираем Дружбу". Ответ-вопрос  "В моем мире можно всё?"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ая мастерска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Рисование. Моя столица «Нур-Султан (Астана)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66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6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6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6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6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6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24"/>
        </w:rPr>
        <w:tab/>
      </w:r>
      <w:r>
        <w:rPr>
          <w:rFonts w:cs="Times New Roman" w:ascii="Times New Roman" w:hAnsi="Times New Roman"/>
          <w:b/>
          <w:sz w:val="40"/>
          <w:szCs w:val="40"/>
          <w:highlight w:val="yellow"/>
        </w:rPr>
        <w:t>2 день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7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делка "Моя семь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15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минут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Ты, да я, да мы с тобой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кроссин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сёлый урок внеклассного чтения «Читаем на родном язы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туальная экскурсия по Сакральным местам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зеро в Акмолинской области окрасилось в розовый цвет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билдин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гадай мультфильм по песне за 10 секунд ! 20 твоих любимых мультфильмов 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сихоло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фильм о команде https://youtu.be/GeB2HfY-RTw. Мини игры:   "Печатная машина", "Портрет отря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ая мастерская.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Рисование «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>Как нарисовать дельфин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» гуашью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6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  <w:highlight w:val="yellow"/>
        </w:rPr>
        <w:t>3 день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декор своими руками. Цветок  (из кру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Флэш-м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О книгах, с книгами, у кни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ртуальная экскурсия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 ЧУДЕС КАЗАХСТАНА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мбилдинг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hd w:fill="FFFFFF" w:val="clear"/>
              </w:rPr>
              <w:t>«Звёздный алфав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ий трен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ое настроение". Развитие моторики; кинетический песок, цветная бумага, слайм, пласте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мастерская. Поделки из природного материала своими руками.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ик из семече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4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268"/>
        <w:gridCol w:w="368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shd w:fill="FFFFFF" w:val="clear"/>
              </w:rPr>
              <w:t>"Мой четвероногий друг"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исунки, фотографии домашних любимцев, поделки, выполненные из раз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30"/>
              <w:rPr>
                <w:rFonts w:ascii="Trebuchet MS" w:hAnsi="Trebuchet MS" w:cs="Trebuchet MS"/>
                <w:color w:val="330066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мину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Алые парус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графическое занятие «Сказку сочиняем 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7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по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сакральному Казахста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билдин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  <w:t>Арам-шим-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тренинг "Превращения". Просмотр 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мастерская. Работа с солёным те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мастерска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ами из бумаги | Кубик меняющий лицо | Поделки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Разучивание песни «Маленьк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«Сказку рисуем на асфаль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иртуальная экскурсия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ЗЕЙ НАУКИ В ЛОНДОНЕ!!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8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билд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о страницам любим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утка психолога. Просмо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 ролика "Подарок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.vk.com/video27283066_456239067?list=60ce60358d51eecd07&amp;from=post-59899136_5327. Сказкотерапия "Лесные жител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Творческая мастерска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ами из бумаги | Кубик меняющий лицо | Поделки для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6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АК КРАСИВО И БЫСТРО СЛОЖИТЬ САЛФЕТ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Разучивание песни «</w:t>
            </w:r>
            <w:r>
              <w:rPr>
                <w:rFonts w:cs="Trebuchet MS" w:ascii="Trebuchet MS" w:hAnsi="Trebuchet MS"/>
                <w:color w:val="330066"/>
                <w:sz w:val="29"/>
                <w:szCs w:val="29"/>
              </w:rPr>
              <w:t>Чунга-чанг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Навстречу любимым геро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туальная экскурс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акральные места Костанайской област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мбилдинг.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Школа волшебства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утка психолога. Тренинг "Дружба".  Мини Эссе, сочинение "Мой любимый герой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9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Творческая мастерска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БЛОКНОТИК ИЗ 1 ЛИСТА БУМАГИ | МИНИ КАНЦЕЛЯРИЯ СВОИМИ РУ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ИГАМИ ПОДСТАВКА ДЛЯ КАРАНДАШЕЙ ПУШИН, ЛИСА И МЕДВЕЖОН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Флэш-м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приглашает на конкурс: «Лучший читатель летних канику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ртуальная экскурсия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bCs w:val="false"/>
              </w:rPr>
              <w:t>Иссыкский воин – золотая находка Казахстана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https://www.youtube.com/watch?v=lyNFcTZ1IF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4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билдинг.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Интервью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сихолога. Тренинг "Мой лучший подаро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10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ческая мастерска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Зонтик. Поделки. Аппликация из цветной бумаги. Открыт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ень рождения. Радужный зон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DEAD2" w:val="clear"/>
              <w:spacing w:lineRule="atLeast" w:line="468" w:before="0" w:after="9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 Конкурс «Фотовыставка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"Разноцветное лет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Флэш-м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ртуальная экскурсия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УДИВИТЕЛЬНЫЕ ЖИВОТНЫЕ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инственн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земпляре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7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мбилдинг Сантики-фантики-лимпом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сихолога. Рисуем "Мое настроение, эссе "Мой лучший день "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онкурс «Фотовыставк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Разноцветное лет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6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 потрясающих открыток своими руками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Танцевальный флешм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дарите книге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5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ртуальная экскурсия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Мавзолеи Южного Казахст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билд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сихолога. Беседа "Мои эмо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 терапия. Рисуем эмоции ли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детского рисунка «Безопасность на в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09"/>
        <w:gridCol w:w="368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физминут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доровое питание ОН-ЛАЙН ЛАГЕРЬ ОБЪЯВЛЯЕТ КОНКУРС! ЖДЁМ ВАШИ ФОТО И РЕЦЕПТЫ! ДЕВИЗ ДНЯ «Прежде чем за стол мне сесть, я подумаю что съесть!»</w:t>
            </w:r>
          </w:p>
          <w:p>
            <w:pPr>
              <w:pStyle w:val="Heading1"/>
              <w:shd w:fill="F9F9F9" w:val="clear"/>
              <w:spacing w:before="0" w:after="0"/>
              <w:rPr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10 – 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минутка.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Этот лагерь самый лучший лагерь на зем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кроссин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оэзии «Летние фантаз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Ш. К.</w:t>
            </w:r>
          </w:p>
        </w:tc>
      </w:tr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ртуальная экскурс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циональные пар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5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мбилдинг .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етопис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  <w:r>
              <w:rPr>
                <w:rFonts w:cs="Arial" w:ascii="Arial" w:hAnsi="Arial"/>
                <w:color w:val="333333"/>
                <w:sz w:val="45"/>
                <w:szCs w:val="45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смены ребята вместе вписывают в летопись интересные мо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0 – 12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  <w:tr>
        <w:trPr>
          <w:trHeight w:val="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сихолога. Фото конкурс "Моя малая Родин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уждение конкурса. Видео роли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вори добро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 https://m.vk.com/video-171193480_456239405?list=9ee7edcb8df6465c11&amp;from=post-59899136_1473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тоящая доброта, это когда ты готов отдать то, в чем нуждаешься сам..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глинцева Т. А.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масте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 ОН-ЛАЙН ЛАГЕРЬ ОБЪЯВЛЯЕТ КОНКУРС! ЖДЁМ ВАШИ ФОТО И РЕЦЕПТЫ! ДЕВИЗ ДНЯ «Прежде чем за стол мне сесть, я подумаю что съесть!»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ырбаева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амбекова М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Строгий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">
    <w:name w:val="c0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2"/>
    <w:next w:val="12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vre4MVRIq4k" TargetMode="External"/><Relationship Id="rId6" Type="http://schemas.openxmlformats.org/officeDocument/2006/relationships/hyperlink" Target="https://www.youtube.com/watch?v=lyNFcTZ1IF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0:00Z</dcterms:created>
  <dc:creator>User</dc:creator>
  <dc:description/>
  <cp:keywords/>
  <dc:language>en-US</dc:language>
  <cp:lastModifiedBy>User</cp:lastModifiedBy>
  <dcterms:modified xsi:type="dcterms:W3CDTF">2020-07-06T02:57:00Z</dcterms:modified>
  <cp:revision>6</cp:revision>
  <dc:subject/>
  <dc:title/>
</cp:coreProperties>
</file>