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КГУ «Общеобразовательная шко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а Пятигор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.Чиглинц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педагог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рганизации Летней</w:t>
      </w:r>
      <w:r>
        <w:rPr/>
        <w:t xml:space="preserve"> школы в 2021-2022 учебном году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47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режима рабо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школа работает в режиме пятидневки (пн,вт,ср,чт,пт)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 начинаются в 09.00</w:t>
            </w:r>
          </w:p>
        </w:tc>
      </w:tr>
      <w:tr>
        <w:trPr>
          <w:trHeight w:val="13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вон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 09.00-09.45     перемена- 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- 09.50-10.35     перемена- 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- 10.40-11.25     перемена- 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- 11.30-12.15</w:t>
            </w:r>
          </w:p>
        </w:tc>
      </w:tr>
      <w:tr>
        <w:trPr>
          <w:trHeight w:val="2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летней школе допускается  свободная форма для обучающихся</w:t>
            </w:r>
          </w:p>
        </w:tc>
      </w:tr>
      <w:tr>
        <w:trPr>
          <w:trHeight w:val="39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чебного процесс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ивание учебных достижений обучающихся летней школы не проводится</w:t>
            </w:r>
          </w:p>
        </w:tc>
      </w:tr>
      <w:tr>
        <w:trPr>
          <w:trHeight w:val="3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ашнее задание в условиях летней школы не задается</w:t>
            </w:r>
          </w:p>
        </w:tc>
      </w:tr>
      <w:tr>
        <w:trPr>
          <w:trHeight w:val="58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раз в неделю в каждом звене Летней школы психологом школы  проводится тренинги по развивающим темам</w:t>
            </w:r>
          </w:p>
        </w:tc>
      </w:tr>
      <w:tr>
        <w:trPr>
          <w:trHeight w:val="4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физической культуры осуществляют проведение физзарядки, подвижных игровых видов спорта: волейбол, футбол, баскетбол и д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нятия по основным предметам включают наиболее важные  и сложные учебные темы.</w:t>
            </w:r>
          </w:p>
        </w:tc>
      </w:tr>
      <w:tr>
        <w:trPr>
          <w:trHeight w:val="133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комендуется использование дополнительного занимательного материала, тестовых заданий, дидактического материала творческого характера, цифровых аудиовизуальных средств (графика, аудио, видеоматериалы), презентаций, дифференцированных учебных заданий с целью повышения познавательной мотивации обучающихся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комендуется в целях развития функциональной грамотност учащихся использовать за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</w:p>
        </w:tc>
      </w:tr>
      <w:tr>
        <w:trPr>
          <w:trHeight w:val="9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комендуется использование ситуационных задач, направленных на развитие критического мышления, формирование функциональной грамотности, применение методик интерактивного обучения (метод проектов, дисскуссий, игровые, поисковые методы, опыты, эксперименты).  </w:t>
            </w:r>
          </w:p>
        </w:tc>
      </w:tr>
      <w:tr>
        <w:trPr>
          <w:trHeight w:val="10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лагается включение в расписание ежедневное 20-30 минутное чтение книг с  обсуждением для развития навыков чтения с пониманием, умением анализировать, сравнивать, делать выводы (развитие читательских навыков)</w:t>
            </w:r>
          </w:p>
        </w:tc>
      </w:tr>
      <w:tr>
        <w:trPr>
          <w:trHeight w:val="11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комендуется вовлечение детей (не обязательно с одного класса, на основании общих интерсов) в проектную деятельность для активизации внеклассной деятельности, реализацию креативных, эффективных, функциональных идей под руководством педагога, проведение исследований на основе местного краеведческого материала</w:t>
            </w:r>
          </w:p>
        </w:tc>
      </w:tr>
      <w:tr>
        <w:trPr>
          <w:trHeight w:val="5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дня рекомендуется про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игр по интересам, совместные просмотры фильмов, экскурсии, прогулки.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ных журналах, оформленных на период работы Летней школы, помимо темы рекомендуется  указывать форму проведенных занятий- индивидуальных, групповых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48:00Z</dcterms:created>
  <dc:creator>student-15</dc:creator>
  <dc:description/>
  <dc:language>en-US</dc:language>
  <cp:lastModifiedBy>student-15</cp:lastModifiedBy>
  <dcterms:modified xsi:type="dcterms:W3CDTF">2022-05-23T15:48:00Z</dcterms:modified>
  <cp:revision>2</cp:revision>
  <dc:subject/>
  <dc:title/>
</cp:coreProperties>
</file>