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71"/>
        <w:gridCol w:w="4658"/>
      </w:tblGrid>
      <w:tr>
        <w:trPr>
          <w:trHeight w:val="1680" w:hRule="atLeast"/>
        </w:trPr>
        <w:tc>
          <w:tcPr>
            <w:tcW w:w="4644" w:type="dxa"/>
            <w:tcBorders>
              <w:bottom w:val="thickThinSmallGap" w:sz="2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Ақмола облысы білім басқармасының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рқайың ауданы бойынша білім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өлімі  Пятигор ауылының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лпы орта білім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еретін мектебі» коммуналдық</w:t>
            </w:r>
          </w:p>
          <w:p>
            <w:pPr>
              <w:pStyle w:val="Style15"/>
              <w:spacing w:lineRule="auto" w:line="254"/>
              <w:jc w:val="center"/>
              <w:rPr>
                <w:rFonts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мекемесі</w:t>
            </w:r>
          </w:p>
        </w:tc>
        <w:tc>
          <w:tcPr>
            <w:tcW w:w="87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658" w:type="dxa"/>
            <w:tcBorders>
              <w:bottom w:val="thickThinSmallGap" w:sz="2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ммунальное государственое учреждение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Общеобразовательная школа села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ятигорское отдела образования </w:t>
            </w:r>
          </w:p>
          <w:p>
            <w:pPr>
              <w:pStyle w:val="Style15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о  Жаркаинскому району 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прав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бразования 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моли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Приказ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2.11.2021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одержание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 проведении школьного этапа предметной олимпи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а основании информационного письма КГУ «Центр по выявлению и поддержке одарённых детей и талантливой молодёжи «Акмола дарыны» Управления образования Акмолинской области № 370 от 08.11.2021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КАЗЫВАЮ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Fonts w:eastAsia="Calibri"/>
          <w:lang w:val="kk-KZ"/>
        </w:rPr>
        <w:t xml:space="preserve">1. </w:t>
      </w:r>
      <w:r>
        <w:rPr>
          <w:color w:val="000000"/>
        </w:rPr>
        <w:t>Провести школьный этап республиканской  Олимпиады по общеобразовательным предметам в соответствии с Положением (приложение 1) в срок с 15 по 19 ноября 2021 года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2. Утвердить состав школьного оргкомитета по проведению олимпиад  (приложение 2)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Утвердить состав предметных комиссий для объективной проверки олимпиадных заданий обучающихся и подведения итогов олимпиад (приложение 3)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. Утвердить перечень общеобразовательных предметов для проведения олимпиады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Казахский язык- 5-10 классы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Русский язык- 5-10 классы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Английский язык- 9-10 классы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Математика- 5-10 классы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Биология- 8-10 классы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Химия- 8-10 классы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География- 7-10 классы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5. Заместителю директора по УВР Сейткасимовой Г.К. подвести итоги школьного этапа республиканской олимпиады и сформировать заявку на участие в районном  этапе республиканской  олимпиады школьников  не позднее 30 ноября 2021 года.</w:t>
      </w:r>
    </w:p>
    <w:p>
      <w:pPr>
        <w:pStyle w:val="Style16"/>
        <w:shd w:fill="FFFFFF" w:val="clear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6. Контроль исполнения приказа возложить на Сейткасимову Г.К., замдиректора по УВР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иректор школы                                   С.Чигли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иказу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___» __________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авила проведения шко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публиканской олимпиады по общеобразовательным предмета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публиканская олимпиада школьников является одной из эффективных форм выявления и развития одаренных детей республики, повышения интереса учащихся к научным знаниям. Республиканские олимпиады проводятся ежегод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ями и задачами Олимпиады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творческих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глубление теоретических знаний и практических ум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йствие самореализации л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выявления одаренных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бор и подготовка обучающихся к участию в международных олимпиад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престижа образования в Республике Казахст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импиада проводится на протяжении учебного года в четыре этапа соответствующими органами управления образования по каждому общеобразовательному предмету среди учащихся 9-11 класс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й (школьный) этап проводится не позднее 30 ноября текущего учебного года в организациях среднего образования по заданиям, подготовленным органами управления образования района (город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школьном этапе олимпиады принимают участие на добровольной основе учащиеся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олимпиады по общеобразовательным предметам в 5-8 классах не более 2,5 часов, в 9-11 классах не более 3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ы олимпиады в аудиториях обеспечивают рассадку участников олимпиады в соответствии со списком и знакомят участников с правилами поведения на олимпиаде. Рассадка должна быть произведена таким образом, при котором исключается возможность обмена информацией между участниками олимпиады из одного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 может взять с собой в аудиторию письменные принадлежности (ручку с синими чернилами, простой карандаш, ученическую линейку, ластик), прохладительные напитки, шоколад. В аудиторию не разрешается брать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. Во время выполнения задания участник может выходить из аудитории. Участник не может выйти из аудитории с заданием или листом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ы в аудитории выдают участникам тексты работы, просят оформить титульный лист работы участника, на доске записывают время начала олимпиады, время окончания олимпиады. За 30 минут до окончания заявленного времени участников предупреждают о сроке окончания работы, о необходимости тщательной проверки работы. Участник может завершить выполнение работы ранее обозначенного времени. Организаторы в аудитории должны строго следить за тем, чтобы все работы были сд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составляет не менее 50% от общей суммы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ок победителей и призеров школьного этапа Олимпиады передаётся организатором заместителю директора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бедители и призеры школьного этапа Олимпиады награждаются диплом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иказу № 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___» __________ 2021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  оргкомит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оведению школьного  этапа  республиканской  олимпиад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бщеобразовательным предмет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метам гуманитарного цикла- Нарботина Зина Кокашевна, учитель казахского языка и литературы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метам естественно- математического цикла- Сидоренко Ольга Михайловна, учитель химии и биологии;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иказу № 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___» __________ 2021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  предметных комисс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объективной проверки олимпиадных заданий обучающих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подведен</w:t>
      </w:r>
      <w:r>
        <w:rPr>
          <w:rFonts w:cs="Times New Roman" w:ascii="Times New Roman" w:hAnsi="Times New Roman"/>
          <w:b/>
          <w:color w:val="000000"/>
        </w:rPr>
        <w:t>ия итогов олимпи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42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х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ботина З.К., Давлеталина Б.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феева Е.И., Кузнецова И.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феева Е.И., Кузнецова И.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Д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алгеб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ренкова В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, 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оренко О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йткасимова Г.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токол школьного  этапа  республиканской  олимпиад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общеобразовательным предмет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: 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проведения: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ее количество участников: 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850"/>
        <w:gridCol w:w="2410"/>
        <w:gridCol w:w="141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кс.кол-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учителя, проводившего олимпиаду: 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24:00Z</dcterms:created>
  <dc:creator>student-15</dc:creator>
  <dc:description/>
  <cp:keywords/>
  <dc:language>en-US</dc:language>
  <cp:lastModifiedBy>student-15</cp:lastModifiedBy>
  <dcterms:modified xsi:type="dcterms:W3CDTF">2021-11-12T16:29:00Z</dcterms:modified>
  <cp:revision>4</cp:revision>
  <dc:subject/>
  <dc:title/>
</cp:coreProperties>
</file>